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28"/>
          <w:w w:val="90"/>
          <w:sz w:val="90"/>
          <w:szCs w:val="90"/>
        </w:rPr>
      </w:pPr>
      <w:r>
        <w:rPr>
          <w:rFonts w:ascii="方正小标宋简体" w:hAnsi="方正小标宋简体" w:cs="华文中宋" w:eastAsia="方正小标宋简体"/>
          <w:color w:val="FF0000"/>
          <w:spacing w:val="28"/>
          <w:w w:val="90"/>
          <w:sz w:val="90"/>
          <w:szCs w:val="90"/>
        </w:rPr>
        <w:t>韶关市武江区统计局</w:t>
      </w:r>
    </w:p>
    <w:tbl>
      <w:tblPr>
        <w:tblW w:w="84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武江区统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政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区统计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积极贯彻执行《中华人民共和国政府信息公开条例》、《广东省政务公开条例》、《韶关市政府信息公开办法》，认真落实省、市关于政务、政府信息公开的部署和要求，落实责任，强化措施，突出重点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严格执行信息发布审查制度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进政务、政府信息公开工作深入开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单位信息公开工作运行正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;Arial Rounded MT Bol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;Arial Rounded MT Bold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;Arial Rounded MT Bold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存在问题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是信息公开的内容有待进一步完善；二是信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不够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丰富。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改进措施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区统计局将进一步梳理，对原有的政府信息公开目录进行补充完善，保证公开信息的完整性和准确性。同时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在严格落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政府信息发布保密审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制度的基础上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丰富信息公开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215900</wp:posOffset>
            </wp:positionV>
            <wp:extent cx="1895475" cy="1971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韶关市武江区统计局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54:11Z</dcterms:created>
  <dc:creator>Administrator</dc:creator>
  <dc:description/>
  <dc:language>en-US</dc:language>
  <cp:lastModifiedBy>Administrator</cp:lastModifiedBy>
  <dcterms:modified xsi:type="dcterms:W3CDTF">2024-01-18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66E46F16458F924F46249F1CE0F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