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;黑体" w:cs="方正小标宋简体;黑体"/>
          <w:bCs/>
          <w:color w:val="000000"/>
          <w:sz w:val="44"/>
          <w:szCs w:val="44"/>
          <w:shd w:fill="FFFFFF" w:val="clear"/>
        </w:rPr>
      </w:pPr>
      <w:r>
        <w:rPr>
          <w:rFonts w:cs="方正小标宋简体;黑体" w:eastAsia="方正小标宋简体;黑体"/>
          <w:bCs/>
          <w:color w:val="000000"/>
          <w:sz w:val="44"/>
          <w:szCs w:val="44"/>
          <w:shd w:fill="FFFFFF" w:val="clear"/>
          <w:lang w:eastAsia="zh-CN"/>
        </w:rPr>
        <w:t>韶关市武江区人民政府办公室</w:t>
      </w:r>
      <w:r>
        <w:rPr>
          <w:rFonts w:eastAsia="方正小标宋简体;黑体" w:cs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cs="方正小标宋简体;黑体" w:eastAsia="方正小标宋简体;黑体"/>
          <w:bCs/>
          <w:color w:val="000000"/>
          <w:sz w:val="44"/>
          <w:szCs w:val="44"/>
          <w:shd w:fill="FFFFFF" w:val="clear"/>
          <w:lang w:val="en-US" w:eastAsia="zh-CN"/>
        </w:rPr>
        <w:t>年政府</w:t>
      </w:r>
      <w:r>
        <w:rPr>
          <w:rFonts w:cs="方正小标宋简体;黑体" w:eastAsia="方正小标宋简体;黑体"/>
          <w:bCs/>
          <w:color w:val="00000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方正小标宋简体;黑体" w:cs="仿宋_GB2312;仿宋"/>
          <w:bCs/>
          <w:color w:val="000000"/>
          <w:sz w:val="32"/>
          <w:szCs w:val="44"/>
          <w:shd w:fill="FFFFFF" w:val="clear"/>
        </w:rPr>
      </w:pPr>
      <w:r>
        <w:rPr>
          <w:rFonts w:eastAsia="方正小标宋简体;黑体" w:cs="仿宋_GB2312;仿宋"/>
          <w:bCs/>
          <w:color w:val="000000"/>
          <w:sz w:val="32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报根据《中华人民共和国政府信息公开条例》及《韶关市政府信息公开办法》要求编制，由总体情况、主动公开政府信息情况、收到和处理政府信息公开申请情况、政府信息公开行政复议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诉讼情况、存在的主要问题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进情况、其他需要报告的事项六个部分组成。本报告统计期限自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起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黑体" w:cs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严格落实《中华人民共和国政府信息公开条例》《韶关市政府信息公开办法》等文件精神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履行职责，突出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，强化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措施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力做好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政府信息公开工作，取得了较好成绩。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政府信息公开基本情况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办主要通过政府门户网站等渠道进行政府信息公开。全年共主动公开政府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7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，组织机构类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政务（工作）动态类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2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政府信息公开工作年度报告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统计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预决算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政府工作报告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其他对外管理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9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收到依申请公开信息</w:t>
      </w:r>
      <w:r>
        <w:rPr>
          <w:rFonts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已按要求进行答复并公开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工作措施。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一是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按照省市要求更新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栏目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，确保信息及时准确公开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是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遵守信息公开保密审查制度，做到“先审后发”。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三是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配合省、市完成政府信息公开平台整合到省平台工作。</w:t>
      </w:r>
      <w:r>
        <w:rPr>
          <w:rFonts w:ascii="仿宋_GB2312;仿宋" w:hAnsi="仿宋_GB2312;仿宋" w:cs="仿宋_GB2312;仿宋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四是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省市要求，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完善我区政府信息公开相关制度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我办政府信息公开工作运行正常，在省市政府网站考核中均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5"/>
        <w:gridCol w:w="692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69" w:hRule="atLeast"/>
        </w:trPr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16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</w:t>
      </w:r>
      <w:r>
        <w:rPr>
          <w:rFonts w:cs="黑体" w:eastAsia="黑体"/>
          <w:bCs/>
          <w:color w:val="000000"/>
          <w:sz w:val="32"/>
          <w:shd w:fill="FFFFFF" w:val="clear"/>
          <w:lang w:val="en-US" w:eastAsia="zh-CN"/>
        </w:rPr>
        <w:t>及</w:t>
      </w:r>
      <w:r>
        <w:rPr>
          <w:rFonts w:cs="黑体" w:eastAsia="黑体"/>
          <w:bCs/>
          <w:color w:val="000000"/>
          <w:sz w:val="32"/>
          <w:shd w:fill="FFFFFF" w:val="clear"/>
        </w:rPr>
        <w:t>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虽然我办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信息公开工作取得了一定成效，但仍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存在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策解读的质量和效果不理想，政务公开队伍建设有待加强等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问题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接下来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我办将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着力提高政策解读的质量和效果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指导、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督促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各单位做好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策解读工作。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同时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加强政务公开培训和检查，督促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各单位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落实政务公开责任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及时公开发布信息，不断提高政务信息公开工作水平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收取信息处理费的情况：本年度无发出收费通知，无收取信息处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08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韶关市武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Administrator</cp:lastModifiedBy>
  <cp:lastPrinted>2021-01-28T08:55:00Z</cp:lastPrinted>
  <dcterms:modified xsi:type="dcterms:W3CDTF">2022-03-23T08:1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E901FD4C468C951257501E33917D</vt:lpwstr>
  </property>
  <property fmtid="{D5CDD505-2E9C-101B-9397-08002B2CF9AE}" pid="3" name="KSOProductBuildVer">
    <vt:lpwstr>2052-11.1.0.11365</vt:lpwstr>
  </property>
  <property fmtid="{D5CDD505-2E9C-101B-9397-08002B2CF9AE}" pid="4" name="ribbonExt">
    <vt:lpwstr>{"WPSExtOfficeTab":{"OnGetEnabled":false,"OnGetVisible":false}}</vt:lpwstr>
  </property>
</Properties>
</file>