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  <w:t>2019</w:t>
      </w: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年社区体育公园补助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自评报告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" w:hAnsi="黑体" w:eastAsia="黑体" w:cs="小标宋;宋体"/>
          <w:bCs/>
          <w:sz w:val="32"/>
          <w:szCs w:val="44"/>
          <w:lang w:val="en-US" w:eastAsia="zh-CN"/>
        </w:rPr>
      </w:pPr>
      <w:r>
        <w:rPr>
          <w:rFonts w:eastAsia="黑体" w:cs="小标宋;宋体" w:ascii="黑体" w:hAnsi="黑体"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</w:t>
      </w:r>
      <w:r>
        <w:rPr>
          <w:rFonts w:ascii="黑体" w:hAnsi="黑体" w:eastAsia="黑体"/>
          <w:bCs/>
          <w:sz w:val="32"/>
          <w:lang w:eastAsia="zh-CN"/>
        </w:rPr>
        <w:t>基本情</w:t>
      </w:r>
      <w:r>
        <w:rPr>
          <w:rFonts w:ascii="黑体" w:hAnsi="黑体" w:eastAsia="黑体"/>
          <w:bCs/>
          <w:sz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一）简介本县（市、区）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社区体育公园补助资金的主要情况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社区体育公园补助资金资助的项目共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，计划投资总额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0.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其中省级补助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二）省级补助资金分配情况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收到下达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社区体育公园补助资金省级预算指标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用于社区体育公园建设。截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，已累计落实到位省级补助资金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用于电化厂体育公园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二、</w:t>
      </w:r>
      <w:r>
        <w:rPr>
          <w:rFonts w:ascii="黑体" w:hAnsi="黑体" w:eastAsia="黑体"/>
          <w:bCs/>
          <w:sz w:val="32"/>
          <w:lang w:eastAsia="zh-CN"/>
        </w:rPr>
        <w:t>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一）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截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，省级补助资金实际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9.2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支出率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8.85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按电化厂体育公园工程施工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同约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定，合同签订后支付中标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工程预付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.3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概算编制费与预算审核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8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共支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9.2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剩余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7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目前暂时无支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（二）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电化厂体育公园工程由韶关市武江区市政管理中心负责建设，施工单位为韶关市弘芊园林景观工程有限公司，施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工时间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，目前该工程项目已竣工验收，并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  <w:lang w:eastAsia="zh-CN"/>
        </w:rPr>
        <w:t>三、主要成效、存在问题和改进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、社区体育公园建设工作目标任务完成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个，验收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个，体育公园建设的完成提升了城市面貌，满足了周边居民的活动需求，解决了健身场地及设施不足的问题，得到了群众的普遍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32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电化厂体育公园概算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85.0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完工，结算审核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8.8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截止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已支付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8.3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还需支付工程尾款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0.4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和结算审核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8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，共计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2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万元。存在</w:t>
      </w:r>
      <w:r>
        <w:rPr>
          <w:rFonts w:ascii="仿宋_GB2312" w:hAnsi="仿宋_GB2312" w:eastAsia="仿宋_GB2312"/>
          <w:sz w:val="32"/>
          <w:lang w:val="en-US" w:eastAsia="zh-CN"/>
        </w:rPr>
        <w:t>资金不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韶关市武江区市政综合管理中心</w:t>
      </w:r>
    </w:p>
    <w:p>
      <w:pPr>
        <w:pStyle w:val="Contents2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仿宋_GB2312" w:cs="Arial"/>
          <w:sz w:val="28"/>
          <w:szCs w:val="28"/>
          <w:lang w:val="en-US" w:eastAsia="zh-CN"/>
        </w:rPr>
      </w:pPr>
      <w:r>
        <w:rPr>
          <w:rFonts w:eastAsia="仿宋_GB2312" w:cs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仿宋_GB2312" w:cs="Arial"/>
          <w:sz w:val="28"/>
          <w:szCs w:val="28"/>
          <w:lang w:eastAsia="zh-CN"/>
        </w:rPr>
      </w:pPr>
      <w:r>
        <w:rPr>
          <w:rFonts w:eastAsia="仿宋_GB2312" w:cs="Arial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Arial"/>
          <w:sz w:val="32"/>
          <w:szCs w:val="28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1:00Z</dcterms:created>
  <dc:creator>诚安信</dc:creator>
  <dc:description/>
  <dc:language>en-US</dc:language>
  <cp:lastModifiedBy>Administrator</cp:lastModifiedBy>
  <cp:lastPrinted>2020-05-15T11:30:00Z</cp:lastPrinted>
  <dcterms:modified xsi:type="dcterms:W3CDTF">2020-05-15T06:57:43Z</dcterms:modified>
  <cp:revision>1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ribbonExt">
    <vt:lpwstr>{"WPSExtOfficeTab":{"OnGetEnabled":false,"OnGetVisible":false}}</vt:lpwstr>
  </property>
</Properties>
</file>